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810908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от 21.06.2017 №73/15 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иоде подачи документов на регистрацию кандидатами в депутаты Совета депутатов города Реутов на дополнительных выборах депутата Совета депутатов города Реутов по одномандатному избирательному округу № 20 назначенных на 10 сентября 2017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1 статьи 30 закона Московской области «О муниципальных выборах в Московской области» Избирательная комиссия  города Реутов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ериод подачи документов на регистрацию  кандидатами в депутаты Совета депутатов по одномандатному избирательному округу № 20 на дополнительных выборах, назначенных на 10 сентября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7.2017 по 29.07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дним днем приема документов для регистрации кандидатов в депутаты Совета депутатов города Реутов по одномандатному избирательному округу № 20 считать 29 июля 2017 года до 18:00.</w:t>
      </w:r>
    </w:p>
    <w:p>
      <w:pPr>
        <w:pStyle w:val="TextBody"/>
        <w:rPr/>
      </w:pPr>
      <w:r>
        <w:rPr>
          <w:sz w:val="28"/>
          <w:szCs w:val="28"/>
        </w:rPr>
        <w:t>3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города Реутов Укропову О.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 xml:space="preserve">О.А. Укр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avoyanjn</dc:creator>
  <dc:description/>
  <cp:keywords/>
  <dc:language>en-US</dc:language>
  <cp:lastModifiedBy>Зверев О.М.</cp:lastModifiedBy>
  <cp:lastPrinted>2017-06-19T13:22:00Z</cp:lastPrinted>
  <dcterms:modified xsi:type="dcterms:W3CDTF">2017-06-19T12:23:00Z</dcterms:modified>
  <cp:revision>6</cp:revision>
  <dc:subject/>
  <dc:title>СВЕДЕНИЯ О СОСТАВЕ СЕМЬИ</dc:title>
</cp:coreProperties>
</file>